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Леонтьевской СОШ</w:t>
      </w:r>
    </w:p>
    <w:p>
      <w:pPr>
        <w:pStyle w:val="ConsPlusNonformat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4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В. Н. Домнина</w:t>
      </w:r>
    </w:p>
    <w:p>
      <w:pPr>
        <w:pStyle w:val="ConsPlusNonformat"/>
        <w:ind w:firstLine="94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№ 93-ОД от 01.10.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  <w:hyperlink w:anchor="Par29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 Леонтьевской средней общеобразовательной школ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0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678"/>
        <w:gridCol w:w="1275"/>
        <w:gridCol w:w="1843"/>
        <w:gridCol w:w="1843"/>
        <w:gridCol w:w="1329"/>
      </w:tblGrid>
      <w:tr>
        <w:trPr>
          <w:trHeight w:val="9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ar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9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49" w:hRule="atLeast"/>
        </w:trPr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2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9,48 баллов из 10 максимально возможных баллов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фициального сайта ОО на прежнем уровн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(актуализация) информации об организации, осуществляющей образовательную деятельность, своевременное размещение на официальном сайте шко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 Палкина С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9,25  балла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ую информацию о педагогических работниках на официальном сайте О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айта с целью своевременного внесения изменений (обновлений) информации в разделе «Сведения  о педагогических работниках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 Малков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 Палкина С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школы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6,84 баллов из 10 максимально возможных баллов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мотреть техническую возможность размещения на официальном сайте ОО онлайн опро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ности взаимодействия с получателями образовательных услуг с помощью электронных сервисов. Использование серви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анкетирования родителей и обработки анкет на сайте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 Палкин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Доступность сведений о ходе рассмотрения обращений, поступивших от заинтересованных граждан ( по телефону, электронной почте, с помощью электронных сервисов, доступных на официальном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8,84 балла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на том же уровне доступность сведений о ходе рассмотрения обращений, поступивших от заинтересованных граждан:</w:t>
            </w:r>
          </w:p>
          <w:p>
            <w:pPr>
              <w:pStyle w:val="Default"/>
              <w:jc w:val="both"/>
              <w:rPr/>
            </w:pPr>
            <w:r>
              <w:rPr/>
              <w:t>- проинформировать родителей на родительских собраниях о разделе на сайте ОО «Обращение граждан» (обратная связь для внесения предложений, для информирования о ходе рассмотрения обращений граждан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 Палкина С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</w:t>
            </w:r>
          </w:p>
        </w:tc>
      </w:tr>
      <w:tr>
        <w:trPr>
          <w:trHeight w:val="2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риально-техническое и информационное обеспечени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8,25 балла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олжать совершенствовать  материально- техническую базу в соответствии с </w:t>
            </w:r>
            <w:r>
              <w:rPr>
                <w:lang w:val="en-US" w:eastAsia="en-US"/>
              </w:rPr>
              <w:t xml:space="preserve">требованиями </w:t>
            </w:r>
            <w:r>
              <w:rPr/>
              <w:t xml:space="preserve">ФГОС: </w:t>
            </w:r>
          </w:p>
          <w:p>
            <w:pPr>
              <w:pStyle w:val="Default"/>
              <w:rPr/>
            </w:pPr>
            <w:r>
              <w:rPr/>
              <w:t xml:space="preserve">- приобретение мультимедийного проектора; </w:t>
            </w:r>
          </w:p>
          <w:p>
            <w:pPr>
              <w:pStyle w:val="Default"/>
              <w:rPr/>
            </w:pPr>
            <w:r>
              <w:rPr/>
              <w:t xml:space="preserve">- пополнение библиотеки-медиате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ми ресурс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ходы в сеть Интернет все рабочие места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В. 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Наличие необходимых условий для охраны и укрепления здоровья, организации питания обучаю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7,67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ловия для охраны и укрепления здоровья, организации питания:</w:t>
            </w:r>
          </w:p>
          <w:p>
            <w:pPr>
              <w:pStyle w:val="Normal"/>
              <w:rPr/>
            </w:pPr>
            <w:r>
              <w:rPr/>
              <w:t>- приобретение лыж;</w:t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наты релакс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В. 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словия для индивидуальной работы с обучающими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8,75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вершенствовать условия для индивидуальной работы с обучающимися:</w:t>
            </w:r>
          </w:p>
          <w:p>
            <w:pPr>
              <w:pStyle w:val="Default"/>
              <w:jc w:val="both"/>
              <w:rPr/>
            </w:pPr>
            <w:r>
              <w:rPr/>
              <w:t>- организация работы кружка технической направленности в рамках внеурочн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- организация и проведение анкетирования обучающихся, родителей (законных представителей) обучающихся для выявления интересов обучающихся;</w:t>
            </w:r>
          </w:p>
          <w:p>
            <w:pPr>
              <w:pStyle w:val="Default"/>
              <w:jc w:val="both"/>
              <w:rPr/>
            </w:pPr>
            <w:r>
              <w:rPr/>
              <w:t>- организация и проведение психолого-педагогического консультир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Р Гончерова Н.П., Малкова И.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Наличие дополнительных образователь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5,59 балла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мероприятий по внедрению дополнительных образовательных программ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ежегодный мониторинг образовательных потребностей, учащихся и родителей (законных представителей) несовершеннолетних учащихся в сфере дополнительных образовате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спектр дополнительных образовательных программ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отка и внедрение программы физкультурно-спортивной направленности  в рамках реализации проекта: учебная спартивно-патриотическая база «Богатырская застав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аботы кружка технической направленности в рамках внеуроч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 ДЮСШ, МАОУ ДО ЦДО «Спект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В.Н. Зам.директора по УР Мал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Наличие возможности развития творческих способностей и интереса обучающихся, включая их участие в конкурсах и олимпиадах различного уровня, выставках смотрах, физкультурных мероприятиях, спортивных мероприят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7,92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словия по развитию творческих способностей и интересов обучающихся:</w:t>
            </w:r>
          </w:p>
          <w:p>
            <w:pPr>
              <w:pStyle w:val="Default"/>
              <w:rPr/>
            </w:pPr>
            <w:r>
              <w:rPr/>
              <w:t>- своевременное обновление на сайте ОО закладки «Родителям» о  достижениях  обучающихся;</w:t>
            </w:r>
          </w:p>
          <w:p>
            <w:pPr>
              <w:pStyle w:val="Default"/>
              <w:rPr/>
            </w:pPr>
            <w:r>
              <w:rPr/>
              <w:t xml:space="preserve">- увеличение из числа обучающихся победителей конкурсов, смотров и др. на мероприятиях различного уровня; </w:t>
            </w:r>
          </w:p>
          <w:p>
            <w:pPr>
              <w:pStyle w:val="Default"/>
              <w:rPr/>
            </w:pPr>
            <w:r>
              <w:rPr/>
              <w:t>- увеличение численности обучающихся, принявших участие в спортивных соревнованиях, не менее 10% в общей численности учащихся;</w:t>
            </w:r>
          </w:p>
          <w:p>
            <w:pPr>
              <w:pStyle w:val="Default"/>
              <w:rPr/>
            </w:pPr>
            <w:r>
              <w:rPr/>
              <w:t>- участие в проведении мероприятий по сдаче норм Г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Гончерова Н.П., педагог-организатор Новоженова Е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Наличие возможности оказания обучающимся психолого-педагогической, медицинской и социальной пом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7,84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возможность качественного оказания психолого-педагогической, медицинской или социальной помощ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оказания психолого-педагогической, медицинской и социальной помощи учащим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ррекционной работы с учащимися в рамках реализации коррекцион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нсультаций, тренинговых заня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мнина В.Н. социальный педагог Кадочни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1.Наличие условий организации обучения и воспитания обучающихся с ограниченными возможностями здоровья  и инвали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6,59 балла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совершенствованию безбарьерной образовательной среды:</w:t>
            </w:r>
          </w:p>
          <w:p>
            <w:pPr>
              <w:pStyle w:val="Normal"/>
              <w:rPr/>
            </w:pPr>
            <w:r>
              <w:rPr/>
              <w:t>- увеличение численности обучающихся с ограниченными возможностями здоровья и инвалидов, вовлеченных в общественную жизнь ОО до 100%;</w:t>
            </w:r>
          </w:p>
          <w:p>
            <w:pPr>
              <w:pStyle w:val="Normal"/>
              <w:rPr/>
            </w:pPr>
            <w:r>
              <w:rPr/>
              <w:t>- приобретение переносного пандуса;</w:t>
            </w:r>
          </w:p>
          <w:p>
            <w:pPr>
              <w:pStyle w:val="Normal"/>
              <w:rPr/>
            </w:pPr>
            <w:r>
              <w:rPr/>
              <w:t>- обеспечение возможности оказания психологической помощи обучающимся с ограниченными возможностями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нина В.Н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Малкова И.В.,</w:t>
            </w:r>
          </w:p>
          <w:p>
            <w:pPr>
              <w:pStyle w:val="Normal"/>
              <w:rPr/>
            </w:pPr>
            <w:r>
              <w:rPr/>
              <w:t>Гончер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9,00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работу по повышению доброжелательности и вежливости работников О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, направленных на обеспечение и создание условий для психологической безопасности и комфортности в ОО, на установление доброжелательных взаимоотношений педагогических работников с обучающимися, родителями;</w:t>
            </w:r>
          </w:p>
          <w:p>
            <w:pPr>
              <w:pStyle w:val="Normal"/>
              <w:rPr/>
            </w:pPr>
            <w:r>
              <w:rPr/>
              <w:t>- проведение консультаций по теме: «Правила этикета и психология обще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« Кодекса этики и служебного поведения работ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мнина В.Н. зам.директора по УР Малкова И.В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ерова Н.П., педагог-организатор Новоже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8,17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работу по повышению компетентности работников О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еминара «Современные подходы к организации образовательной деятельности в О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минары-практикумы, круглые столы, педагогические а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иалога педагогов и родителей по вопросам воспитания и об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офессиональной компетентности педагогов школы с использованием следующих фор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МО и районных и областных семинара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казания услуг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8,83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материально-техническое состояние О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комплекса мероприятий по информированию участников образовательных отношений о совершенствовании материально-технического обеспечения О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ерспективного плана по улучшению материально-технического обеспечения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мнина В.Н., заведующие хозяйством Евтушина О.Ф., Мартемья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Доля получателей, образовательных услуг, удовлетворенных качеством предоставляемых  образовательных услуг, от общего числа опрошенных получателей образовате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8,17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качество предоставляемых образовательных услуг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комплекса мероприятий по информированию участников образовательных отношений о спектре предоставляемых образовательных услуг и их каче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методов мониторинга и анке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енное значение - 8,67 баллов из 10 максимально возможных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образовательную деятельность и качество предоставляемых образовательных услуг для сохранения имиджаОО:</w:t>
            </w:r>
          </w:p>
          <w:p>
            <w:pPr>
              <w:pStyle w:val="Normal"/>
              <w:rPr/>
            </w:pPr>
            <w:r>
              <w:rPr/>
              <w:t xml:space="preserve">- повышение имиджа школы среди родительской обществен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достижениях ОО на информационных стендах, официальном сайте, в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Гончерова Н.П., Малкова И.В., педагог-организатор Новоженова Е.Ю., ответственный за ведение сайта Палкин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96"/>
      <w:bookmarkEnd w:id="1"/>
      <w:r>
        <w:rPr>
          <w:rFonts w:cs="Times New Roman" w:ascii="Times New Roman" w:hAnsi="Times New Roman"/>
          <w:sz w:val="24"/>
          <w:szCs w:val="24"/>
        </w:rPr>
        <w:t>&lt;1&gt; Разделы плана формируются в соответствии с критериями независимой оценки качества, установленными "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раз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".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w:anchor="Par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7C42519CA7F4E2A1E1F76FFA94C56423BD44D583783ECCC8685ECFAR4O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1:00Z</dcterms:created>
  <dc:creator>user</dc:creator>
  <dc:description/>
  <cp:keywords/>
  <dc:language>en-US</dc:language>
  <cp:lastModifiedBy>User</cp:lastModifiedBy>
  <cp:lastPrinted>2018-10-11T11:14:00Z</cp:lastPrinted>
  <dcterms:modified xsi:type="dcterms:W3CDTF">2018-10-11T05:15:00Z</dcterms:modified>
  <cp:revision>16</cp:revision>
  <dc:subject/>
  <dc:title/>
</cp:coreProperties>
</file>