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double" w:sz="40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53" w:leader="none"/>
                <w:tab w:val="left" w:pos="9072" w:leader="none"/>
              </w:tabs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2387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29" r="-3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</w:rPr>
              <w:t xml:space="preserve"> </w:t>
            </w:r>
          </w:p>
          <w:p>
            <w:pPr>
              <w:pStyle w:val="Normal"/>
              <w:keepNext w:val="true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</w:rPr>
              <w:t>АДМИНИСТРАЦИЯ ТУРИНСКОГО ГОРОДСКОГО ОКРУГ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854" w:type="dxa"/>
            <w:tcBorders>
              <w:top w:val="double" w:sz="40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.12.2019             </w:t>
              <w:tab/>
              <w:tab/>
              <w:t xml:space="preserve">            г. Туринск</w:t>
              <w:tab/>
              <w:tab/>
              <w:tab/>
              <w:t>№ 1509-ПА</w:t>
            </w:r>
          </w:p>
        </w:tc>
      </w:tr>
    </w:tbl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bookmarkStart w:id="0" w:name="OLE_LINK4"/>
      <w:bookmarkStart w:id="1" w:name="OLE_LINK5"/>
      <w:bookmarkStart w:id="2" w:name="OLE_LINK6"/>
      <w:bookmarkEnd w:id="0"/>
      <w:bookmarkEnd w:id="1"/>
      <w:bookmarkEnd w:id="2"/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Об организации питания обучающихся в муниципальных общеобразовательных учреждениях Туринского городского округа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на 2020 год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  <w:bookmarkStart w:id="3" w:name="OLE_LINK4"/>
      <w:bookmarkStart w:id="4" w:name="OLE_LINK5"/>
      <w:bookmarkStart w:id="5" w:name="OLE_LINK6"/>
      <w:bookmarkStart w:id="6" w:name="OLE_LINK4"/>
      <w:bookmarkStart w:id="7" w:name="OLE_LINK5"/>
      <w:bookmarkStart w:id="8" w:name="OLE_LINK6"/>
      <w:bookmarkEnd w:id="6"/>
      <w:bookmarkEnd w:id="7"/>
      <w:bookmarkEnd w:id="8"/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 исполнение Закона Свердловской области 07.12.2017 № 121-ОЗ</w:t>
        <w:br/>
        <w:t>(в редакции от 19.07.2018) «Об областном бюджете на 2018 год и плановый период 2019 и 2020 годов», статьи 22 Закона Свердловской области</w:t>
        <w:br/>
        <w:t>от 15.07.2013 № 78-ОЗ «Об образовании в Свердловской области», в целях совершенствования системы организации и улучшения качества питания обучающихся в муниципальных общеобразовательных учреждениях Туринского городского округа на 2020 год, руководствуясь Уставом Туринского городского округа,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spacing w:lineRule="atLeast" w:line="20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autoSpaceDE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 Утвердить на 2020 год следующие нормативы финансовых затрат в муниципальных общеобразовательных учреждениях: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autoSpaceDE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) на обеспечение бесплатным питанием обучающихся в общеобразовательных учреждениях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autoSpaceDE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обед – 92 рубля в день на одного обучающегося в 1-4 классах </w:t>
        <w:br/>
        <w:t>(за исключением обучающихся с ограниченными возможностями здоровья, детей – инвалидов)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autoSpaceDE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обед – 110 рублей в день на одного человека из числа обучающихся </w:t>
        <w:br/>
        <w:t>в 5-11 классах, являющихся детьми-сиротами, детьми, оставшимися без попечения родителей, детьми из семей, имеющих среднедушевой доход ниже прожиточного минимума, установленного в Свердловской области, детьми из многодетных семей (за исключением обучающихся с ограниченными возможностями здоровья, детей – инвалидов)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autoSpaceDE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) на обеспечение бесплатным двухразовым питанием обучающихся </w:t>
        <w:br/>
        <w:t xml:space="preserve">с ограниченными возможностями здоровья, в том числе детей-инвалидов: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autoSpaceDE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завтрак – 64 рубля в день на одного обучающегося в 1-4 классах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autoSpaceDE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обед – 92 рубля в день на одного обучающегося в 1-4 классах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autoSpaceDE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завтрак –75 рублей в день на одного обучающегося в 5-11 классах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autoSpaceDE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обед – 110 рублей в день на одного обучающегося в 5-11 классах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autoSpaceDE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) на обеспечение одноразовым бесплатным питанием обучающихся – кадетов, воспитанников кадетского клуба «Россы»: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autoSpaceDE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полдник – 30 рублей в день на одного обучающегося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autoSpaceDE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Утвердить стоимость питания в муниципальных общеобразовательных учреждениях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autoSpaceDE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завтрак – 64 рубля на одного обучающегося в 1-4 классах, 75 рубля на одного обучающегося в 5-11 классах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autoSpaceDE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 Расходы на предоставление питания осуществлять исходя из фактического посещения обучающимися общеобразовательного учреждения.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autoSpaceDE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Руководителям муниципальных общеобразовательных учреждений: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autoSpaceDE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беспечить принятие локальных нормативных актов, регламентирующих организацию питания обучающихся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autoSpaceDE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рганизовать 2-х разовое горячее питание для обучающихся согласно данному постановлению за счет средств областного бюджета и родительской платы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autoSpaceDE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утвердить режим (график) питания обучающихся и режим работы столовой муниципального общеобразовательного учреждения;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autoSpaceDE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назначить ответственного за организацию питания в образовательном учреждении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autoSpaceDE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организовать проведение работы по формированию культуры здорового питания с учетом возрастных и индивидуальных особенностей обучающихся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autoSpaceDE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осуществлять постоянный контроль за организацией питания обучающихся в соответствии с согласованными в установленном порядке двухнедельными меню и режимами работы муниципальных общеобразовательных организаций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autoSpaceDE w:val="false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) обеспечить бесперебойную работу холодильного, технологического оборудования школьных столовых и соблюдение санитарно-эпидемиологических правил с ведением нормативно-технологической документации;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autoSpaceDE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 обеспечить эффективное расходование денежных средств, выделенных из областного бюджета для предоставления бесплатного питания учащимся муниципальных общеобразовательных учреждений на 2020 год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autoSpaceDE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) обеспечить передачу информации о мерах социальной поддержки в Единую государственную систему социального обеспечения (ЕГИССО)»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autoSpaceDE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 Муниципальному казенному учреждению «Управление образованием Туринского городского округа» организовать систему постоянно действующего контроля по вопросам качества питания и использования бюджетных средств, направленных из областного бюджета на организацию питания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autoSpaceDE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6. Предприятию, оказывающему услуги по организации горячего питания обучающихся: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autoSpaceDE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) организовать питание обучающихся в соответствии с требованиями, установленными федеральными санитарными правилами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; 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tLeast" w:line="20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аботать и согласовать примерное меню на период не менее двух недель (10 – 14 дней) с руководителями муниципальных общеобразовательных учреждений, с учетом продолжительности пребывания обучающихся в общеобразовательном учреждении, возрастной категории и физической нагрузки обучающихся;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tLeast" w:line="20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) обеспечить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еобходимые условия для соблюдения санитарных норм и правил на всех этапах приготовления и реализации блюд и изделий, гарантирующих их качество и безопасность для здоровья обучающихся муниципальных общеобразовательных учреждений;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autoSpaceDE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) обеспечить прохождение специальной подготовки, аттестации и медицинских осмотров работников столовой в соответствии с действующим законодательством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autoSpaceDE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7. Отделу экономики Администрации Туринского городского округа  осуществлять обследование школьных столовых и организации, оказывающей услуги питания обучающимся муниципальных общеобразовательных учреждений, по вопросу организации питания, а также соблюдения правил оказания услуг общественного питания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autoSpaceDE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8. Рекомендовать Государственному бюджетному учреждению здравоохранения Свердловской области «Туринская центральная районная больница имени О.Д. Зубова»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080" w:leader="none"/>
        </w:tabs>
        <w:autoSpaceDE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) постоянно проводить обучение медицинских работников, закрепленных за муниципальными образовательными учреждениями, по вопросам организации рационального питания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080" w:leader="none"/>
        </w:tabs>
        <w:autoSpaceDE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) осуществлять разъяснительную работу в муниципальных общеобразовательных учреждениях и средствах массовой информации по вопросам рационального питания;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autoSpaceDE w:val="false"/>
        <w:spacing w:lineRule="atLeast" w:line="20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) обеспечить осуществление медицинскими работниками, закрепленными за муниципальными общеобразовательными учреждениями, постоянного контроля за соблюдением санитарных правил хранения, приготовления и сроков реализации пищевых продуктов, используемых в питании учащихся в муниципальных общеобразовательных учреждениях, а также за качеством приготовления пищи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tLeast" w:line="20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9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tLeast" w:line="20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10. Настоящее постановление разместить на официальном сайте  Туринского городского округа в сети Интернет</w:t>
      </w: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u w:val="none"/>
        </w:rPr>
        <w:t xml:space="preserve"> </w:t>
      </w:r>
      <w:bookmarkStart w:id="9" w:name="_Hlk20224746"/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u w:val="none"/>
          <w:lang w:val="en-US"/>
        </w:rPr>
        <w:t>http</w:t>
      </w: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u w:val="none"/>
        </w:rPr>
        <w:t>://</w:t>
      </w: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u w:val="none"/>
          <w:lang w:val="en-US"/>
        </w:rPr>
        <w:t>turinskgo</w:t>
      </w: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u w:val="none"/>
        </w:rPr>
        <w:t>.</w:t>
      </w: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u w:val="none"/>
          <w:lang w:val="en-US"/>
        </w:rPr>
        <w:t>ru</w:t>
      </w:r>
      <w:bookmarkEnd w:id="9"/>
      <w:r>
        <w:rPr>
          <w:rFonts w:eastAsia="Calibri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tLeast" w:line="20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Глава Администрации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Туринского городского округа            </w:t>
        <w:tab/>
        <w:t xml:space="preserve">    </w:t>
        <w:tab/>
        <w:tab/>
        <w:t xml:space="preserve">                      А.И. Пузырев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615" w:top="1215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 Condensed" w:cs="DejaVu Sans Condensed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right="0" w:hanging="0"/>
    </w:pPr>
    <w:rPr>
      <w:rFonts w:ascii="Arial" w:hAnsi="Arial" w:eastAsia="Calibri" w:cs="Arial"/>
      <w:kern w:val="2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7:14:00Z</dcterms:created>
  <dc:creator>PC1</dc:creator>
  <dc:description/>
  <cp:keywords/>
  <dc:language>en-US</dc:language>
  <cp:lastModifiedBy>DOM</cp:lastModifiedBy>
  <cp:lastPrinted>2019-12-23T10:10:00Z</cp:lastPrinted>
  <dcterms:modified xsi:type="dcterms:W3CDTF">2019-12-26T11:02:00Z</dcterms:modified>
  <cp:revision>3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981777531</vt:r8>
  </property>
</Properties>
</file>