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Дорогие папы и мамы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30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3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03835</wp:posOffset>
            </wp:positionV>
            <wp:extent cx="1195070" cy="958215"/>
            <wp:effectExtent l="0" t="0" r="0" b="0"/>
            <wp:wrapTight wrapText="bothSides">
              <wp:wrapPolygon edited="0">
                <wp:start x="8981" y="234"/>
                <wp:lineTo x="4967" y="710"/>
                <wp:lineTo x="1718" y="2372"/>
                <wp:lineTo x="1718" y="4032"/>
                <wp:lineTo x="763" y="5694"/>
                <wp:lineTo x="1145" y="7829"/>
                <wp:lineTo x="189" y="11628"/>
                <wp:lineTo x="-188" y="13763"/>
                <wp:lineTo x="-188" y="16139"/>
                <wp:lineTo x="1910" y="19935"/>
                <wp:lineTo x="8599" y="21122"/>
                <wp:lineTo x="12040" y="21122"/>
                <wp:lineTo x="13760" y="21122"/>
                <wp:lineTo x="15099" y="21122"/>
                <wp:lineTo x="19113" y="19698"/>
                <wp:lineTo x="19113" y="19224"/>
                <wp:lineTo x="20451" y="18273"/>
                <wp:lineTo x="20642" y="16851"/>
                <wp:lineTo x="19878" y="15426"/>
                <wp:lineTo x="21600" y="8306"/>
                <wp:lineTo x="21600" y="7118"/>
                <wp:lineTo x="20833" y="5931"/>
                <wp:lineTo x="19304" y="4032"/>
                <wp:lineTo x="19304" y="3084"/>
                <wp:lineTo x="12805" y="234"/>
                <wp:lineTo x="10701" y="234"/>
                <wp:lineTo x="8981" y="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67" w:hanging="0"/>
        <w:rPr/>
      </w:pPr>
      <w:r>
        <w:rPr>
          <w:b/>
          <w:bCs/>
          <w:sz w:val="30"/>
        </w:rPr>
        <w:t xml:space="preserve"> </w:t>
      </w:r>
      <w:r>
        <w:rPr>
          <w:b/>
          <w:bCs/>
          <w:color w:val="FF0000"/>
          <w:sz w:val="30"/>
        </w:rPr>
        <w:t>Мы, дети, растем, и растут вместе с нами вопросы, которые  задаем Вам и всему</w:t>
      </w:r>
    </w:p>
    <w:p>
      <w:pPr>
        <w:pStyle w:val="TextBody"/>
        <w:ind w:left="-567" w:hanging="0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 xml:space="preserve">      </w:t>
      </w:r>
      <w:r>
        <w:rPr>
          <w:b/>
          <w:bCs/>
          <w:color w:val="FF0000"/>
          <w:sz w:val="30"/>
        </w:rPr>
        <w:t>миру   взрослых:</w:t>
      </w:r>
    </w:p>
    <w:p>
      <w:pPr>
        <w:pStyle w:val="TextBody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Что такое наркоти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Как они меняют состояние созн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Как развивается зависимос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Зачем люди их употребляю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И почему не употребляю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 xml:space="preserve">И как нам сделать правильный выбор?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bCs/>
          <w:color w:val="FF0000"/>
          <w:szCs w:val="28"/>
        </w:rPr>
      </w:pPr>
      <w:r>
        <w:rPr>
          <w:rFonts w:cs="Arial Narrow" w:ascii="Arial Narrow" w:hAnsi="Arial Narrow"/>
          <w:b/>
          <w:bCs/>
          <w:color w:val="FF0000"/>
          <w:szCs w:val="28"/>
        </w:rPr>
        <w:t>Если мы не получаем  ответа, который помог бы нам разобраться в этом вопросе, мы исследуем эту реальность сами,</w:t>
      </w:r>
    </w:p>
    <w:p>
      <w:pPr>
        <w:pStyle w:val="2"/>
        <w:rPr>
          <w:rFonts w:ascii="Arial Black" w:hAnsi="Arial Black" w:cs="Arial Black"/>
          <w:b w:val="false"/>
          <w:b w:val="false"/>
          <w:bCs w:val="false"/>
          <w:color w:val="FF0000"/>
          <w:szCs w:val="32"/>
        </w:rPr>
      </w:pPr>
      <w:r>
        <w:rPr>
          <w:rFonts w:cs="Arial Black" w:ascii="Arial Black" w:hAnsi="Arial Black"/>
          <w:b w:val="false"/>
          <w:bCs w:val="false"/>
          <w:color w:val="FF0000"/>
          <w:szCs w:val="32"/>
        </w:rPr>
      </w:r>
    </w:p>
    <w:p>
      <w:pPr>
        <w:pStyle w:val="2"/>
        <w:rPr>
          <w:rFonts w:ascii="Arial Black" w:hAnsi="Arial Black" w:cs="Arial Black"/>
          <w:color w:val="FF0000"/>
          <w:szCs w:val="32"/>
        </w:rPr>
      </w:pPr>
      <w:r>
        <w:rPr>
          <w:rFonts w:cs="Arial Black" w:ascii="Arial Black" w:hAnsi="Arial Black"/>
          <w:color w:val="FF0000"/>
          <w:szCs w:val="32"/>
        </w:rPr>
        <w:t xml:space="preserve">но ждем помощи </w:t>
      </w:r>
    </w:p>
    <w:p>
      <w:pPr>
        <w:pStyle w:val="2"/>
        <w:rPr>
          <w:rFonts w:ascii="Arial Black" w:hAnsi="Arial Black" w:cs="Arial Black"/>
          <w:color w:val="FF0000"/>
          <w:szCs w:val="32"/>
          <w:u w:val="single"/>
        </w:rPr>
      </w:pPr>
      <w:r>
        <w:rPr>
          <w:rFonts w:cs="Arial Black" w:ascii="Arial Black" w:hAnsi="Arial Black"/>
          <w:color w:val="FF0000"/>
          <w:szCs w:val="32"/>
          <w:u w:val="single"/>
        </w:rPr>
        <w:t>именно от Вас!</w:t>
      </w:r>
    </w:p>
    <w:p>
      <w:pPr>
        <w:pStyle w:val="2"/>
        <w:rPr>
          <w:rFonts w:ascii="Arial Black" w:hAnsi="Arial Black" w:cs="Arial Black"/>
          <w:color w:val="FF0000"/>
          <w:sz w:val="36"/>
          <w:szCs w:val="32"/>
          <w:u w:val="single"/>
          <w:lang w:val="en-US" w:eastAsia="en-US"/>
        </w:rPr>
      </w:pPr>
      <w:r>
        <w:rPr>
          <w:rFonts w:cs="Arial Black" w:ascii="Arial Black" w:hAnsi="Arial Black"/>
          <w:color w:val="FF0000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495</wp:posOffset>
                </wp:positionH>
                <wp:positionV relativeFrom="paragraph">
                  <wp:posOffset>33020</wp:posOffset>
                </wp:positionV>
                <wp:extent cx="1732915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5646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31.15pt;mso-wrap-distance-left:9.05pt;mso-wrap-distance-right:9.05pt;mso-wrap-distance-top:0pt;mso-wrap-distance-bottom:0pt;margin-top:2.6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56464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Признаки и симптомы</w:t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употребления наркотиков </w:t>
      </w:r>
    </w:p>
    <w:p>
      <w:pPr>
        <w:pStyle w:val="2"/>
        <w:rPr>
          <w:rFonts w:ascii="Arial Narrow" w:hAnsi="Arial Narrow" w:cs="Arial Narrow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27965</wp:posOffset>
            </wp:positionV>
            <wp:extent cx="866775" cy="843280"/>
            <wp:effectExtent l="0" t="0" r="0" b="0"/>
            <wp:wrapTight wrapText="bothSides">
              <wp:wrapPolygon edited="0">
                <wp:start x="8772" y="0"/>
                <wp:lineTo x="6882" y="481"/>
                <wp:lineTo x="1889" y="3396"/>
                <wp:lineTo x="227" y="7757"/>
                <wp:lineTo x="-238" y="12856"/>
                <wp:lineTo x="947" y="16252"/>
                <wp:lineTo x="4271" y="20141"/>
                <wp:lineTo x="8060" y="21352"/>
                <wp:lineTo x="10434" y="21352"/>
                <wp:lineTo x="12808" y="21352"/>
                <wp:lineTo x="13282" y="21352"/>
                <wp:lineTo x="18267" y="19412"/>
                <wp:lineTo x="20649" y="16252"/>
                <wp:lineTo x="21600" y="11645"/>
                <wp:lineTo x="21353" y="7757"/>
                <wp:lineTo x="19928" y="4124"/>
                <wp:lineTo x="19928" y="3149"/>
                <wp:lineTo x="15427" y="0"/>
                <wp:lineTo x="13757" y="0"/>
                <wp:lineTo x="87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бледность кож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расширенные или </w:t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</w:t>
      </w:r>
      <w:r>
        <w:rPr>
          <w:rFonts w:cs="Arial Narrow" w:ascii="Arial Narrow" w:hAnsi="Arial Narrow"/>
          <w:color w:val="000000"/>
          <w:sz w:val="26"/>
          <w:szCs w:val="26"/>
        </w:rPr>
        <w:t>суженные зрач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окрасневшие или мутные глаз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замедленная речь</w:t>
      </w:r>
      <w:r>
        <w:rPr>
          <w:rFonts w:ascii="Arial Narrow" w:hAnsi="Arial Narrow" w:cs="Arial Narrow"/>
          <w:color w:val="000000"/>
          <w:sz w:val="26"/>
          <w:sz w:val="26"/>
          <w:szCs w:val="26"/>
          <w:rtl w:val="true"/>
          <w:lang w:val="en-US"/>
        </w:rPr>
        <w:t>چ</w:t>
      </w:r>
      <w:r>
        <w:rPr>
          <w:rFonts w:cs="Arial Narrow" w:ascii="Arial Narrow" w:hAnsi="Arial Narrow"/>
          <w:color w:val="000000"/>
          <w:sz w:val="26"/>
          <w:szCs w:val="26"/>
        </w:rPr>
        <w:t>плохая координация движений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следы от уколов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свернутые в трубочку бумаж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шприцы, маленькие ложечки, капсулы, бутылоч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арастающее безразличие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уходы из дому и прогулы в школе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ухудшение памят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евозможность сосредоточитьс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бессонниц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частая и резкая смена настроен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еряшливость</w:t>
      </w:r>
    </w:p>
    <w:p>
      <w:pPr>
        <w:pStyle w:val="2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2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2"/>
        <w:jc w:val="both"/>
        <w:rPr/>
      </w:pPr>
      <w:r>
        <w:rPr>
          <w:rFonts w:cs="Arial Narrow" w:ascii="Arial Narrow" w:hAnsi="Arial Narrow"/>
          <w:color w:val="FF0000"/>
          <w:sz w:val="28"/>
          <w:szCs w:val="28"/>
        </w:rPr>
        <w:t>Эти симптомы являются косвенными. Для подтверждения злоупотребления наркотиками или зависимости от них необходима консультация врача-нарколога</w:t>
      </w:r>
      <w:r>
        <w:rPr>
          <w:color w:val="FF0000"/>
          <w:sz w:val="30"/>
        </w:rPr>
        <w:t>.</w:t>
      </w:r>
    </w:p>
    <w:p>
      <w:pPr>
        <w:pStyle w:val="2"/>
        <w:jc w:val="left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"/>
        <w:jc w:val="left"/>
        <w:rPr>
          <w:rFonts w:ascii="Arial Narrow" w:hAnsi="Arial Narrow" w:cs="Arial Narrow"/>
          <w:color w:val="FF0000"/>
          <w:sz w:val="30"/>
          <w:szCs w:val="26"/>
        </w:rPr>
      </w:pPr>
      <w:r>
        <w:rPr>
          <w:rFonts w:cs="Arial Narrow" w:ascii="Arial Narrow" w:hAnsi="Arial Narrow"/>
          <w:color w:val="FF0000"/>
          <w:sz w:val="30"/>
          <w:szCs w:val="26"/>
        </w:rPr>
      </w:r>
    </w:p>
    <w:p>
      <w:pPr>
        <w:pStyle w:val="2"/>
        <w:rPr>
          <w:color w:val="CC99FF"/>
          <w:sz w:val="10"/>
        </w:rPr>
      </w:pPr>
      <w:r>
        <w:rPr>
          <w:color w:val="CC99FF"/>
          <w:sz w:val="10"/>
        </w:rPr>
      </w:r>
    </w:p>
    <w:p>
      <w:pPr>
        <w:pStyle w:val="2"/>
        <w:ind w:left="28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2"/>
        <w:ind w:left="28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МАОУ Леонтьевская СОШ</w:t>
      </w:r>
    </w:p>
    <w:p>
      <w:pPr>
        <w:pStyle w:val="2"/>
        <w:ind w:left="28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color w:val="0000FF"/>
          <w:sz w:val="28"/>
          <w:szCs w:val="28"/>
        </w:rPr>
        <w:t xml:space="preserve">           </w:t>
      </w:r>
      <w:r>
        <w:rPr>
          <w:rFonts w:cs="Arial Narrow" w:ascii="Arial Narrow" w:hAnsi="Arial Narrow"/>
          <w:color w:val="0000FF"/>
          <w:szCs w:val="28"/>
        </w:rPr>
        <w:t>БУКЛЕТ БЕЗОПАСНОСТИ</w:t>
      </w:r>
    </w:p>
    <w:p>
      <w:pPr>
        <w:pStyle w:val="2"/>
        <w:ind w:left="28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2"/>
        <w:ind w:left="28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2"/>
        <w:ind w:left="284" w:hanging="0"/>
        <w:rPr>
          <w:rFonts w:ascii="Arial Narrow" w:hAnsi="Arial Narrow" w:eastAsia="Arial Narrow" w:cs="Arial Narrow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395</wp:posOffset>
            </wp:positionH>
            <wp:positionV relativeFrom="paragraph">
              <wp:posOffset>81915</wp:posOffset>
            </wp:positionV>
            <wp:extent cx="2872105" cy="1914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FF"/>
          <w:sz w:val="28"/>
          <w:szCs w:val="28"/>
        </w:rPr>
        <w:t xml:space="preserve"> </w:t>
      </w:r>
    </w:p>
    <w:p>
      <w:pPr>
        <w:pStyle w:val="2"/>
        <w:ind w:left="284" w:hanging="0"/>
        <w:rPr>
          <w:rFonts w:ascii="Arial Narrow" w:hAnsi="Arial Narrow" w:cs="Arial Narrow"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i/>
          <w:iCs/>
          <w:color w:val="0000FF"/>
          <w:sz w:val="28"/>
          <w:szCs w:val="28"/>
        </w:rPr>
      </w:r>
    </w:p>
    <w:p>
      <w:pPr>
        <w:pStyle w:val="2"/>
        <w:ind w:left="284" w:hanging="0"/>
        <w:rPr>
          <w:rFonts w:ascii="Arial Narrow" w:hAnsi="Arial Narrow" w:cs="Arial Narrow"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i/>
          <w:iCs/>
          <w:color w:val="0000FF"/>
          <w:sz w:val="28"/>
          <w:szCs w:val="28"/>
        </w:rPr>
      </w:r>
    </w:p>
    <w:p>
      <w:pPr>
        <w:pStyle w:val="2"/>
        <w:rPr>
          <w:rFonts w:ascii="Arial Narrow" w:hAnsi="Arial Narrow" w:eastAsia="Arial Narrow" w:cs="Arial Narrow"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color w:val="0000FF"/>
          <w:sz w:val="28"/>
          <w:szCs w:val="28"/>
        </w:rPr>
        <w:t xml:space="preserve">  </w:t>
      </w:r>
    </w:p>
    <w:p>
      <w:pPr>
        <w:pStyle w:val="2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2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2"/>
        <w:rPr>
          <w:color w:val="0000FF"/>
          <w:sz w:val="34"/>
        </w:rPr>
      </w:pPr>
      <w:r>
        <w:rPr>
          <w:color w:val="0000FF"/>
          <w:sz w:val="34"/>
        </w:rPr>
        <w:t xml:space="preserve">       </w:t>
      </w:r>
    </w:p>
    <w:p>
      <w:pPr>
        <w:pStyle w:val="2"/>
        <w:rPr>
          <w:color w:val="0000FF"/>
          <w:sz w:val="34"/>
        </w:rPr>
      </w:pPr>
      <w:r>
        <w:rPr>
          <w:color w:val="0000FF"/>
          <w:sz w:val="34"/>
        </w:rPr>
      </w:r>
    </w:p>
    <w:p>
      <w:pPr>
        <w:pStyle w:val="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olor w:val="0000FF"/>
          <w:sz w:val="3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котики –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ПАСНО!</w:t>
      </w:r>
      <w:r>
        <w:rPr>
          <w:color w:val="0000FF"/>
          <w:sz w:val="28"/>
          <w:szCs w:val="28"/>
        </w:rPr>
        <w:t xml:space="preserve">  </w:t>
      </w:r>
    </w:p>
    <w:p>
      <w:pPr>
        <w:pStyle w:val="2"/>
        <w:rPr>
          <w:color w:val="993366"/>
          <w:sz w:val="24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2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-41275</wp:posOffset>
                </wp:positionV>
                <wp:extent cx="3039110" cy="160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06550"/>
                        </a:xfrm>
                        <a:prstGeom prst="rect"/>
                        <a:solidFill>
                          <a:srgbClr val="FFFFFF"/>
                        </a:solidFill>
                        <a:ln w="1968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color w:val="000080"/>
                                <w:sz w:val="26"/>
                                <w:szCs w:val="26"/>
                              </w:rPr>
                              <w:t>Если не Вы, то кто же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 xml:space="preserve"> поможет?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rFonts w:ascii="Comic Sans MS" w:hAnsi="Comic Sans MS" w:cs="Comic Sans MS"/>
                                <w:bCs w:val="false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/>
                                <w:bCs w:val="false"/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39.3pt;height:126.5pt;mso-wrap-distance-left:9.05pt;mso-wrap-distance-right:9.05pt;mso-wrap-distance-top:0pt;mso-wrap-distance-bottom:0pt;margin-top:-3.25pt;mso-position-vertical-relative:text;margin-left:24.0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Comic Sans MS" w:ascii="Comic Sans MS" w:hAnsi="Comic Sans MS"/>
                          <w:bCs w:val="false"/>
                          <w:color w:val="000080"/>
                          <w:sz w:val="26"/>
                          <w:szCs w:val="26"/>
                        </w:rPr>
                        <w:t>Если не Вы, то кто же</w:t>
                      </w:r>
                      <w:r>
                        <w:rPr>
                          <w:rFonts w:cs="Comic Sans MS" w:ascii="Comic Sans MS" w:hAnsi="Comic Sans MS"/>
                          <w:bCs w:val="false"/>
                          <w:color w:val="000080"/>
                          <w:sz w:val="28"/>
                          <w:szCs w:val="28"/>
                        </w:rPr>
                        <w:t xml:space="preserve"> поможет?</w:t>
                      </w:r>
                    </w:p>
                    <w:p>
                      <w:pPr>
                        <w:pStyle w:val="3"/>
                        <w:jc w:val="right"/>
                        <w:rPr>
                          <w:rFonts w:ascii="Comic Sans MS" w:hAnsi="Comic Sans MS" w:cs="Comic Sans MS"/>
                          <w:bCs w:val="false"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Comic Sans MS"/>
                          <w:bCs w:val="false"/>
                          <w:color w:val="008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3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ПАМЯТКА ДЛЯ Р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76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 w:val="28"/>
          <w:szCs w:val="32"/>
        </w:rPr>
      </w:pPr>
      <w:r>
        <w:rPr>
          <w:rFonts w:cs="Arial Narrow" w:ascii="Arial Narrow" w:hAnsi="Arial Narrow"/>
          <w:color w:val="0000FF"/>
          <w:sz w:val="28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</w:r>
    </w:p>
    <w:p>
      <w:pPr>
        <w:pStyle w:val="2"/>
        <w:ind w:left="-76" w:hanging="0"/>
        <w:rPr/>
      </w:pPr>
      <w:r>
        <w:rPr>
          <w:rFonts w:cs="Arial Narrow" w:ascii="Arial Narrow" w:hAnsi="Arial Narrow"/>
          <w:color w:val="0000FF"/>
          <w:szCs w:val="32"/>
        </w:rPr>
        <w:t>Уважаемые родители</w:t>
      </w:r>
      <w:r>
        <w:rPr>
          <w:rFonts w:cs="Arial Narrow" w:ascii="Arial Narrow" w:hAnsi="Arial Narrow"/>
          <w:b w:val="false"/>
          <w:bCs w:val="false"/>
          <w:color w:val="0000FF"/>
          <w:szCs w:val="32"/>
        </w:rPr>
        <w:t>!</w:t>
      </w:r>
    </w:p>
    <w:p>
      <w:pPr>
        <w:pStyle w:val="2"/>
        <w:ind w:left="-76" w:hanging="0"/>
        <w:rPr>
          <w:rFonts w:ascii="Arial Narrow" w:hAnsi="Arial Narrow" w:cs="Arial Narrow"/>
          <w:b w:val="false"/>
          <w:b w:val="false"/>
          <w:bCs w:val="false"/>
          <w:color w:val="0000FF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FF"/>
          <w:sz w:val="26"/>
          <w:szCs w:val="26"/>
        </w:rPr>
      </w:r>
    </w:p>
    <w:p>
      <w:pPr>
        <w:pStyle w:val="2"/>
        <w:ind w:left="-76" w:right="138"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егодня алкоголь и наркотики стали частью молодежной среды.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</w:t>
      </w:r>
    </w:p>
    <w:p>
      <w:pPr>
        <w:pStyle w:val="2"/>
        <w:ind w:left="-76" w:firstLine="50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2"/>
        <w:ind w:left="-76" w:right="138" w:firstLine="502"/>
        <w:rPr>
          <w:i/>
          <w:i/>
          <w:iCs/>
          <w:color w:val="FF0000"/>
          <w:szCs w:val="32"/>
        </w:rPr>
      </w:pPr>
      <w:r>
        <w:rPr>
          <w:i/>
          <w:iCs/>
          <w:color w:val="FF0000"/>
          <w:szCs w:val="32"/>
        </w:rPr>
        <w:t>Как же уберечь наших детей от этого зла?</w:t>
      </w:r>
    </w:p>
    <w:p>
      <w:pPr>
        <w:pStyle w:val="2"/>
        <w:ind w:left="-74" w:right="138" w:firstLine="35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Лучший путь – это сотрудничество с Вашим взрослеющим Ребенком.</w:t>
      </w:r>
    </w:p>
    <w:p>
      <w:pPr>
        <w:pStyle w:val="2"/>
        <w:ind w:left="-74" w:firstLine="505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780</wp:posOffset>
            </wp:positionH>
            <wp:positionV relativeFrom="paragraph">
              <wp:posOffset>135255</wp:posOffset>
            </wp:positionV>
            <wp:extent cx="1407795" cy="760730"/>
            <wp:effectExtent l="0" t="0" r="0" b="0"/>
            <wp:wrapTight wrapText="bothSides">
              <wp:wrapPolygon edited="0">
                <wp:start x="17556" y="0"/>
                <wp:lineTo x="-136" y="2826"/>
                <wp:lineTo x="-136" y="18511"/>
                <wp:lineTo x="3620" y="20569"/>
                <wp:lineTo x="8499" y="21340"/>
                <wp:lineTo x="11007" y="21340"/>
                <wp:lineTo x="12539" y="20569"/>
                <wp:lineTo x="14908" y="17996"/>
                <wp:lineTo x="14770" y="16455"/>
                <wp:lineTo x="15327" y="16455"/>
                <wp:lineTo x="20622" y="12341"/>
                <wp:lineTo x="21600" y="10027"/>
                <wp:lineTo x="21600" y="0"/>
                <wp:lineTo x="1755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74" w:firstLine="5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ts2"/>
        <w:numPr>
          <w:ilvl w:val="0"/>
          <w:numId w:val="0"/>
        </w:numPr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Умейте слушать. Поймите, чем живет ваш ребенок, каковы его мысли, чувства.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Говорите о себе, чтобы ребенку было легче говорить о себе.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Не говорите безапелляционно, задавайте вопросы, выражайте свое мнение.</w:t>
      </w:r>
    </w:p>
    <w:p>
      <w:pPr>
        <w:pStyle w:val="Contents2"/>
        <w:numPr>
          <w:ilvl w:val="0"/>
          <w:numId w:val="4"/>
        </w:numPr>
        <w:ind w:left="284" w:right="142" w:hanging="284"/>
        <w:jc w:val="left"/>
        <w:rPr>
          <w:b/>
          <w:b/>
          <w:bCs/>
        </w:rPr>
      </w:pPr>
      <w:r>
        <w:rPr>
          <w:b/>
          <w:bCs/>
        </w:rPr>
        <w:t>Предоставьте ребенку знания о наркотиках, не избегая разговора о положительных моментах удовольствия от них, ведь вам необходимо помочь сделать ему правильный  сознательный выбор между не продолжительным удовольствием и необратимыми    длительными последствиями.</w:t>
      </w:r>
    </w:p>
    <w:p>
      <w:pPr>
        <w:pStyle w:val="Contents2"/>
        <w:numPr>
          <w:ilvl w:val="0"/>
          <w:numId w:val="4"/>
        </w:numPr>
        <w:ind w:left="284" w:right="142" w:hanging="284"/>
        <w:rPr/>
      </w:pPr>
      <w:r>
        <w:rPr>
          <w:b/>
          <w:bCs/>
        </w:rPr>
        <w:t xml:space="preserve">Научите ребенка говорить </w:t>
      </w:r>
      <w:r>
        <w:rPr>
          <w:b/>
          <w:bCs/>
          <w:color w:val="FF0000"/>
        </w:rPr>
        <w:t>НЕТ.</w:t>
      </w:r>
      <w:r>
        <w:rPr>
          <w:b/>
          <w:bCs/>
        </w:rPr>
        <w:t xml:space="preserve"> Важно, чтобы он в семье имел это право, тогда ему будет легче сопротивляться давлению сверстников, предлагающих наркотики.  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Разделяйте проблемы ребенка и оказывайте ему поддержку.</w:t>
      </w:r>
    </w:p>
    <w:p>
      <w:pPr>
        <w:pStyle w:val="Contents2"/>
        <w:numPr>
          <w:ilvl w:val="0"/>
          <w:numId w:val="4"/>
        </w:numPr>
        <w:ind w:left="284" w:right="142" w:hanging="284"/>
        <w:rPr>
          <w:b/>
          <w:b/>
          <w:bCs/>
        </w:rPr>
      </w:pPr>
      <w:r>
        <w:rPr>
          <w:b/>
          <w:bCs/>
        </w:rPr>
        <w:t>Учите ребенка, как решать проблемы,  а не избегать их. Если у него не получается самостоятельно, пройдите весь путь решения проблемы вместе с ни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635</wp:posOffset>
                </wp:positionV>
                <wp:extent cx="2858135" cy="3760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76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6690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66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96.1pt;mso-wrap-distance-left:9.05pt;mso-wrap-distance-right:9.05pt;mso-wrap-distance-top:0pt;mso-wrap-distance-bottom:0pt;margin-top:0.0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66903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66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 xml:space="preserve">Что делать если возникли 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подозрения?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643" w:hanging="501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Не отрицайте ваши подозр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4365</wp:posOffset>
            </wp:positionH>
            <wp:positionV relativeFrom="paragraph">
              <wp:posOffset>38100</wp:posOffset>
            </wp:positionV>
            <wp:extent cx="1137285" cy="1619885"/>
            <wp:effectExtent l="0" t="0" r="0" b="0"/>
            <wp:wrapTight wrapText="bothSides">
              <wp:wrapPolygon edited="0">
                <wp:start x="10588" y="47"/>
                <wp:lineTo x="8272" y="392"/>
                <wp:lineTo x="8343" y="834"/>
                <wp:lineTo x="12692" y="834"/>
                <wp:lineTo x="7081" y="1571"/>
                <wp:lineTo x="7081" y="1671"/>
                <wp:lineTo x="8975" y="2409"/>
                <wp:lineTo x="6730" y="2655"/>
                <wp:lineTo x="6730" y="2803"/>
                <wp:lineTo x="8833" y="3195"/>
                <wp:lineTo x="8764" y="3441"/>
                <wp:lineTo x="8764" y="3982"/>
                <wp:lineTo x="7220" y="4082"/>
                <wp:lineTo x="7220" y="4228"/>
                <wp:lineTo x="9115" y="4771"/>
                <wp:lineTo x="7291" y="5509"/>
                <wp:lineTo x="6869" y="7131"/>
                <wp:lineTo x="207" y="7329"/>
                <wp:lineTo x="68" y="7674"/>
                <wp:lineTo x="1119" y="7920"/>
                <wp:lineTo x="138" y="8707"/>
                <wp:lineTo x="68" y="8953"/>
                <wp:lineTo x="349" y="9199"/>
                <wp:lineTo x="1119" y="9494"/>
                <wp:lineTo x="1119" y="9543"/>
                <wp:lineTo x="7853" y="10280"/>
                <wp:lineTo x="7571" y="11856"/>
                <wp:lineTo x="7571" y="12151"/>
                <wp:lineTo x="7923" y="12643"/>
                <wp:lineTo x="8203" y="12643"/>
                <wp:lineTo x="8063" y="14217"/>
                <wp:lineTo x="8203" y="18941"/>
                <wp:lineTo x="7711" y="19728"/>
                <wp:lineTo x="6450" y="20122"/>
                <wp:lineTo x="5748" y="20368"/>
                <wp:lineTo x="5748" y="20811"/>
                <wp:lineTo x="11078" y="21302"/>
                <wp:lineTo x="13954" y="21352"/>
                <wp:lineTo x="15075" y="21548"/>
                <wp:lineTo x="15216" y="21548"/>
                <wp:lineTo x="16267" y="21548"/>
                <wp:lineTo x="16337" y="21548"/>
                <wp:lineTo x="16758" y="21352"/>
                <wp:lineTo x="16829" y="21106"/>
                <wp:lineTo x="16478" y="20811"/>
                <wp:lineTo x="15706" y="20515"/>
                <wp:lineTo x="15285" y="19728"/>
                <wp:lineTo x="15145" y="18941"/>
                <wp:lineTo x="14795" y="17366"/>
                <wp:lineTo x="14023" y="14217"/>
                <wp:lineTo x="13743" y="12643"/>
                <wp:lineTo x="14023" y="12002"/>
                <wp:lineTo x="13954" y="11856"/>
                <wp:lineTo x="13672" y="10280"/>
                <wp:lineTo x="20406" y="9543"/>
                <wp:lineTo x="20406" y="9494"/>
                <wp:lineTo x="21177" y="9248"/>
                <wp:lineTo x="21528" y="8953"/>
                <wp:lineTo x="21316" y="8707"/>
                <wp:lineTo x="20406" y="7920"/>
                <wp:lineTo x="21528" y="7674"/>
                <wp:lineTo x="21247" y="7428"/>
                <wp:lineTo x="14655" y="7131"/>
                <wp:lineTo x="14233" y="5558"/>
                <wp:lineTo x="13253" y="5115"/>
                <wp:lineTo x="12271" y="4771"/>
                <wp:lineTo x="14444" y="4082"/>
                <wp:lineTo x="12621" y="3982"/>
                <wp:lineTo x="12621" y="3343"/>
                <wp:lineTo x="14584" y="3195"/>
                <wp:lineTo x="14584" y="2999"/>
                <wp:lineTo x="12621" y="2409"/>
                <wp:lineTo x="14655" y="1769"/>
                <wp:lineTo x="14375" y="1671"/>
                <wp:lineTo x="8063" y="1622"/>
                <wp:lineTo x="12971" y="933"/>
                <wp:lineTo x="12971" y="834"/>
                <wp:lineTo x="13322" y="638"/>
                <wp:lineTo x="12902" y="490"/>
                <wp:lineTo x="10868" y="47"/>
                <wp:lineTo x="10588" y="47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6"/>
          <w:szCs w:val="26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Поговорите с ребенком честно и доверительно. Не начинайте разговор, пока вы не справились с вашими чувствами. 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, предложите помощ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Важно, чтобы вы сами были образцом для подражания. Ваш ребенок видит ежедневно, как вы сами справляетесь с вашими зависимостями, пусть даже и не такими опасными, как наркоти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Обратитесь к специалисту. Химическая зависимость не проходит сама собой. Она только усугубляется. Вы можете обратиться  в анонимную консультацию к психологу или наркологу. Если ваш ребенок отказывается идти вместе с вами, придите Вы.  </w:t>
      </w:r>
    </w:p>
    <w:p>
      <w:pPr>
        <w:pStyle w:val="22"/>
        <w:numPr>
          <w:ilvl w:val="0"/>
          <w:numId w:val="0"/>
        </w:numPr>
        <w:ind w:left="142" w:hanging="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u w:val="single"/>
        </w:rPr>
        <w:t>Главное условие воспитания достойного ребенка – это наилучший пример со стороны родителей.</w:t>
      </w:r>
    </w:p>
    <w:sectPr>
      <w:type w:val="nextPage"/>
      <w:pgSz w:orient="landscape" w:w="16838" w:h="11906"/>
      <w:pgMar w:left="284" w:right="820" w:gutter="0" w:header="0" w:top="567" w:footer="0" w:bottom="567"/>
      <w:pgNumType w:fmt="decimal"/>
      <w:cols w:num="3" w:equalWidth="false" w:sep="false">
        <w:col w:w="5245" w:space="482"/>
        <w:col w:w="4990" w:space="310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bCs/>
      <w:color w:val="0000FF"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20"/>
        <w:tab w:val="left" w:pos="284" w:leader="none"/>
      </w:tabs>
      <w:ind w:left="284" w:right="142" w:hanging="284"/>
      <w:jc w:val="both"/>
    </w:pPr>
    <w:rPr>
      <w:rFonts w:ascii="Arial Narrow" w:hAnsi="Arial Narrow" w:cs="Arial Narrow"/>
      <w:sz w:val="26"/>
      <w:szCs w:val="26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4:00Z</dcterms:created>
  <dc:creator>КДМ</dc:creator>
  <dc:description/>
  <cp:keywords/>
  <dc:language>en-US</dc:language>
  <cp:lastModifiedBy>школа-1</cp:lastModifiedBy>
  <cp:lastPrinted>2010-11-25T11:31:00Z</cp:lastPrinted>
  <dcterms:modified xsi:type="dcterms:W3CDTF">2020-10-16T06:29:00Z</dcterms:modified>
  <cp:revision>9</cp:revision>
  <dc:subject/>
  <dc:title>Дорогие мамы и папы</dc:title>
</cp:coreProperties>
</file>