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64135</wp:posOffset>
                </wp:positionV>
                <wp:extent cx="5902325" cy="1397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2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3.8pt;margin-top:-5.05pt;width:464.7pt;height:10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бюллетень</w:t>
                      </w:r>
                    </w:p>
                  </w:txbxContent>
                </v:textbox>
                <v:path textpathok="t"/>
                <v:textpath on="t" fitshape="t" string="информационный  бюллетень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52705</wp:posOffset>
                </wp:positionV>
                <wp:extent cx="6704965" cy="1034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34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 xml:space="preserve">За 10 месяцев 2020 года на территории Туринского ГО зарегистрировано 113 ДТП с материальным ущербом, 9 ДТП с пострадавшими, в которых 1 человек погиб и 17 получили травмы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6"/>
                              </w:rPr>
                              <w:t xml:space="preserve">Внимание!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 октября 2020 года в 11 часов произошло дорожно - транспортное происшествие на автодороге «Камышлов-Ирбит-Туринск-Тавда». Предварительно установлено, что водитель автомобиля «Лада Калина», двигаясь по автодороге не учел дорожные и метеорологические условия, допустил занос транспортного средства с последующим столкновением со встречной автомашиной «Митсубиси Лансер». В результате ДТП пострадали пять человек: 20-летний водитель и два пассажира автомобиля «Лада Калина», а также водитель и пассажир автомобиля «Мицубиси Лансер». С травмами различной степени тяжести пострадавшие доставлены Туринскую ЦРБ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3550" cy="1700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3235" cy="1689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Госавтоинспекция призывает водителей быть предельно внимательными и осторожными на дорогах, выбирать такую скорость, которая обеспечит безопасность дорожного движения в сложных дорожно-метеорологических условиях, также необходимо воздерживаться от опасных маневров, в особенности, связанных с выездом на сторону дороги, предназначенную для встречного дви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76595" cy="2565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6595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За 9 месяцев 2020 года сотрудниками ГИБДД выявлено 255 нарушений ПДД несовершеннолетними, из них: 174–пешеходами, 80 -велосипедистами, 1 - управляющий транспортным средством.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ГИБДД ОМВД России по Туринскому району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814.6pt;mso-wrap-distance-left:9.05pt;mso-wrap-distance-right:9.05pt;mso-wrap-distance-top:0pt;mso-wrap-distance-bottom:0pt;margin-top:4.1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 xml:space="preserve">За 10 месяцев 2020 года на территории Туринского ГО зарегистрировано 113 ДТП с материальным ущербом, 9 ДТП с пострадавшими, в которых 1 человек погиб и 17 получили травмы.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36"/>
                        </w:rPr>
                        <w:t xml:space="preserve">Внимание! </w:t>
                      </w:r>
                      <w:r>
                        <w:rPr>
                          <w:sz w:val="24"/>
                          <w:szCs w:val="24"/>
                        </w:rPr>
                        <w:t>25 октября 2020 года в 11 часов произошло дорожно - транспортное происшествие на автодороге «Камышлов-Ирбит-Туринск-Тавда». Предварительно установлено, что водитель автомобиля «Лада Калина», двигаясь по автодороге не учел дорожные и метеорологические условия, допустил занос транспортного средства с последующим столкновением со встречной автомашиной «Митсубиси Лансер». В результате ДТП пострадали пять человек: 20-летний водитель и два пассажира автомобиля «Лада Калина», а также водитель и пассажир автомобиля «Мицубиси Лансер». С травмами различной степени тяжести пострадавшие доставлены Туринскую ЦРБ.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3550" cy="1700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3235" cy="1689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Госавтоинспекция призывает водителей быть предельно внимательными и осторожными на дорогах, выбирать такую скорость, которая обеспечит безопасность дорожного движения в сложных дорожно-метеорологических условиях, также необходимо воздерживаться от опасных маневров, в особенности, связанных с выездом на сторону дороги, предназначенную для встречного движ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776595" cy="25654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6595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За 9 месяцев 2020 года сотрудниками ГИБДД выявлено 255 нарушений ПДД несовершеннолетними, из них: 174–пешеходами, 80 -велосипедистами, 1 - управляющий транспортным средством. </w:t>
                      </w:r>
                    </w:p>
                    <w:p>
                      <w:pPr>
                        <w:pStyle w:val="TextBody"/>
                        <w:ind w:left="284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ГИБДД ОМВД России по Туринскому району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2:00Z</dcterms:created>
  <dc:creator>House</dc:creator>
  <dc:description/>
  <cp:keywords/>
  <dc:language>en-US</dc:language>
  <cp:lastModifiedBy>Люба</cp:lastModifiedBy>
  <cp:lastPrinted>2020-10-28T17:15:00Z</cp:lastPrinted>
  <dcterms:modified xsi:type="dcterms:W3CDTF">2020-10-28T12:16:00Z</dcterms:modified>
  <cp:revision>59</cp:revision>
  <dc:subject/>
  <dc:title/>
</cp:coreProperties>
</file>