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/>
      </w:pPr>
      <w:r>
        <w:rPr>
          <w:b/>
          <w:color w:val="FF0000"/>
          <w:sz w:val="72"/>
          <w:szCs w:val="72"/>
        </w:rPr>
        <w:t>Стань заметным пешеход!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36"/>
          <w:szCs w:val="36"/>
        </w:rPr>
        <w:t xml:space="preserve"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ТП с их участием. </w:t>
      </w:r>
    </w:p>
    <w:p>
      <w:pPr>
        <w:pStyle w:val="Normal"/>
        <w:shd w:fill="FFFFFF" w:val="clear"/>
        <w:ind w:firstLine="600"/>
        <w:jc w:val="both"/>
        <w:rPr>
          <w:color w:val="1D1D1D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7403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1" t="-4" r="-5165" b="5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color w:val="1D1D1D"/>
          <w:sz w:val="36"/>
          <w:szCs w:val="36"/>
        </w:rPr>
        <w:t>В связи с этим, Госавтоинспекция города Туринска в очередной раз призывает пешеходов соблюдать Правила дорожного движения при переходе проезжей части и использовать световозвращающие элементы на одежде, особенно при неблагоприятных погодных условиях и темное время суток. Во-первых, двигаться по проезжей части необходимо навстречу потоку транспорта, в данном случае пешеход будет видеть автомобиль, и в сложной ситуации сможет вовремя среагировать, и, таким образом, избежать наезда, во-вторых, при приближении транспорта пешеходу необходимо максимально отойти на обочину, и выбирать более безопасные места для прогулок.</w:t>
      </w:r>
    </w:p>
    <w:p>
      <w:pPr>
        <w:pStyle w:val="Normal"/>
        <w:rPr>
          <w:color w:val="1D1D1D"/>
          <w:sz w:val="32"/>
          <w:szCs w:val="32"/>
        </w:rPr>
      </w:pPr>
      <w:r>
        <w:rPr>
          <w:color w:val="1D1D1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ИБДД ОМВД России по Туринскому рай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2:00Z</dcterms:created>
  <dc:creator>Admin</dc:creator>
  <dc:description/>
  <cp:keywords/>
  <dc:language>en-US</dc:language>
  <cp:lastModifiedBy>Люба</cp:lastModifiedBy>
  <cp:lastPrinted>2016-10-11T07:44:00Z</cp:lastPrinted>
  <dcterms:modified xsi:type="dcterms:W3CDTF">2019-09-23T07:15:00Z</dcterms:modified>
  <cp:revision>9</cp:revision>
  <dc:subject/>
  <dc:title>С начала 2015 года на территории Артемовского городского округа зарегистрировано 6 ДТП с участием пешеходов, в которых 2 человека погибли, ранены – 4</dc:title>
</cp:coreProperties>
</file>