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дуль 2.</w:t>
      </w:r>
    </w:p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амоуправления в образовательной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b w:val="false"/>
          <w:b w:val="false"/>
          <w:i/>
          <w:i/>
          <w:szCs w:val="28"/>
          <w:lang w:eastAsia="ru-RU"/>
        </w:rPr>
      </w:pPr>
      <w:r>
        <w:rPr>
          <w:szCs w:val="28"/>
          <w:lang w:eastAsia="ru-RU"/>
        </w:rPr>
        <w:t>Содержание:</w:t>
      </w:r>
      <w:r>
        <w:rPr>
          <w:b w:val="false"/>
          <w:i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yle12"/>
          <w:rFonts w:cs="Times New Roman;Times New Roman"/>
          <w:b w:val="false"/>
          <w:i/>
          <w:sz w:val="28"/>
          <w:szCs w:val="28"/>
        </w:rPr>
        <w:t>Управление образовательным учреждением.</w:t>
      </w:r>
      <w:r>
        <w:rPr>
          <w:bCs/>
          <w:i/>
          <w:sz w:val="28"/>
          <w:szCs w:val="28"/>
        </w:rPr>
        <w:t xml:space="preserve"> Управляющий совет школы. Полномочия Управляющего совета. </w:t>
      </w:r>
      <w:r>
        <w:rPr>
          <w:i/>
          <w:sz w:val="28"/>
          <w:szCs w:val="28"/>
        </w:rPr>
        <w:t>Аккредитация Управляющего совета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ение целостного развития личности ребенка через развитие конструктивного взаимодействия с семьей, обладающей, по мнению отечественных и зарубежных психологов, способностью передачи и поддержки присвоения личностью основ материальной и духовной культуры человече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, вероятно, подтвердят педагоги, имеющие опыт работы классным руководителем, идея построения взаимодействия с семьей возможна при своевременной информированности родителей о ходе образовательного  процесса и деятельности образовательной организации. </w:t>
      </w:r>
    </w:p>
    <w:p>
      <w:pPr>
        <w:pStyle w:val="TextBody"/>
        <w:ind w:right="20" w:firstLine="709"/>
        <w:jc w:val="both"/>
        <w:rPr>
          <w:rStyle w:val="Style12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Демократические способы управления образовательной организацией предусматривают различные способы участия родителей в данном процессе.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20" w:firstLine="709"/>
        <w:jc w:val="both"/>
        <w:rPr/>
      </w:pPr>
      <w:r>
        <w:rPr>
          <w:rFonts w:eastAsia="Arial"/>
          <w:sz w:val="28"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b/>
          <w:sz w:val="28"/>
          <w:szCs w:val="28"/>
        </w:rPr>
        <w:t>Управление образовательным учреждением подразумевает не только управление пе</w:t>
        <w:softHyphen/>
        <w:t>дагогическим процессом путем анализа, целеполагания, планирования, организации, регулирования и контроля, но и управление педагогическим коллективом. Этот аспект деятельности обозначается понятием «руково</w:t>
        <w:softHyphen/>
        <w:t>дство».</w:t>
      </w:r>
    </w:p>
    <w:p>
      <w:pPr>
        <w:pStyle w:val="TextBody"/>
        <w:ind w:firstLine="709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/>
          <w:sz w:val="28"/>
          <w:szCs w:val="28"/>
        </w:rPr>
        <w:t xml:space="preserve">В общем виде </w:t>
      </w:r>
      <w:r>
        <w:rPr>
          <w:rStyle w:val="3pt"/>
          <w:b/>
          <w:spacing w:val="0"/>
          <w:sz w:val="28"/>
          <w:szCs w:val="28"/>
        </w:rPr>
        <w:t>управление в образовании</w:t>
      </w:r>
      <w:r>
        <w:rPr>
          <w:rStyle w:val="Style12"/>
          <w:rFonts w:cs="Times New Roman;Times New Roman" w:ascii="Times New Roman;Times New Roman" w:hAnsi="Times New Roman;Times New Roman"/>
          <w:b/>
          <w:sz w:val="28"/>
          <w:szCs w:val="28"/>
        </w:rPr>
        <w:t xml:space="preserve"> можно рассматривать как особого  рода  деятельность, обеспечивающую функционирование и раз</w:t>
        <w:softHyphen/>
        <w:t>витие образовательного учреждения, реализацию его концепции и програм</w:t>
        <w:softHyphen/>
        <w:t xml:space="preserve">мы. </w:t>
      </w:r>
    </w:p>
    <w:p>
      <w:pPr>
        <w:pStyle w:val="TextBody"/>
        <w:ind w:firstLine="709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/>
          <w:sz w:val="28"/>
          <w:szCs w:val="28"/>
        </w:rPr>
        <w:t>Управление образовательными учреждениями является разновидностью социального управления, по</w:t>
        <w:softHyphen/>
        <w:t>скольку основное содержание деятельности всех его субъектов заключается в руко</w:t>
        <w:softHyphen/>
        <w:t>водстве людьми. Остальные функции управления приобретают смысл только как средства управления людьми из состава коллектива образо</w:t>
        <w:softHyphen/>
        <w:t>вательного учреждения.</w:t>
      </w:r>
    </w:p>
    <w:p>
      <w:pPr>
        <w:pStyle w:val="TextBody"/>
        <w:ind w:firstLine="709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ная задача управления сводится к созданию благоприятных условий (внешних и внутренних) для эффективной совместной деятельности людей, работающих в данном образовательном учреждении. </w:t>
      </w:r>
    </w:p>
    <w:p>
      <w:pPr>
        <w:pStyle w:val="TextBody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этому управление образовательным учреждением может осуществляется не только его руководителем: как уже было отмечено, в этом процессе должны принимать участие сами педагоги, учащиеся и их родители. Также могут быть дополнительно созданы другие формы самоуправления: 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овет образовательного учреждения, попечительский совет, педагогический совет и другие органы, порядок выборов которых и компетенция определяются уставом учреждения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TextBody"/>
        <w:ind w:right="2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Формы самоуправления в образовательном учреждении должны быть таки</w:t>
        <w:softHyphen/>
        <w:t xml:space="preserve">ми, чтобы обеспечить право на участие в управлении его работникам (ст. 52 Трудового кодекса РФ) и </w:t>
      </w:r>
      <w:r>
        <w:rPr>
          <w:rStyle w:val="Style12"/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учающимся (ст. 47 Закона «Об образовании»). 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акое право может иметь и учредитель, если это определено в договоре между ним и образовательным учре</w:t>
        <w:softHyphen/>
        <w:t>ждением.</w:t>
      </w:r>
    </w:p>
    <w:p>
      <w:pPr>
        <w:pStyle w:val="TextBody"/>
        <w:ind w:right="20" w:firstLine="709"/>
        <w:jc w:val="both"/>
        <w:rPr>
          <w:rStyle w:val="Style12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емократизация управления общеобразовательным учреждением невозможна без помощи </w:t>
      </w:r>
      <w:r>
        <w:rPr>
          <w:rStyle w:val="3pt"/>
          <w:b/>
          <w:color w:val="000000"/>
          <w:spacing w:val="0"/>
          <w:sz w:val="28"/>
          <w:szCs w:val="28"/>
        </w:rPr>
        <w:t>родитель</w:t>
        <w:softHyphen/>
        <w:t>ского актива,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который принимает участие в привлечении родительской общественности к активному участию в жизни школы, в развитии материаль</w:t>
        <w:softHyphen/>
        <w:t xml:space="preserve">ной базы образовательного учреждения и распределении средств, выработке режима дня, внеклассной воспитательной работе, ремонте и т.д. </w:t>
      </w:r>
    </w:p>
    <w:p>
      <w:pPr>
        <w:pStyle w:val="TextBody"/>
        <w:ind w:right="2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оди</w:t>
        <w:softHyphen/>
        <w:t>тельский комитет избирается общешкольным родительским собранием на один год. На своих заседаниях он обсуждает состояние учебно-воспитательного про</w:t>
        <w:softHyphen/>
        <w:t>цесса, порядка в организации, уровня подготовки и воспитанности обучающихся, предъявляет претензии к учителям и администрации учреждения, может обсу</w:t>
        <w:softHyphen/>
        <w:t>ждать и отдельные конфликтные ситуации, высказывать свое мнение о класс</w:t>
        <w:softHyphen/>
        <w:t>ных руководителях и отдельных учителях. Председатель родительского коми</w:t>
        <w:softHyphen/>
        <w:t>тета участвует в работе совета образовательного учреждения и педагогического совета,</w:t>
      </w:r>
    </w:p>
    <w:p>
      <w:pPr>
        <w:pStyle w:val="TextBody"/>
        <w:ind w:right="20" w:firstLine="709"/>
        <w:jc w:val="both"/>
        <w:rPr>
          <w:rStyle w:val="Style12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 развитие демократизации управления образовательным учреждением влияют </w:t>
      </w:r>
      <w:r>
        <w:rPr>
          <w:rStyle w:val="3pt"/>
          <w:b/>
          <w:color w:val="000000"/>
          <w:spacing w:val="0"/>
          <w:sz w:val="28"/>
          <w:szCs w:val="28"/>
        </w:rPr>
        <w:t>ученические организации.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Участие в них помогает разви</w:t>
        <w:softHyphen/>
        <w:t>вать у школьников ин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ци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тиву, чувство человеческого достоинства, понимание демократии, свободы.</w:t>
      </w:r>
    </w:p>
    <w:p>
      <w:pPr>
        <w:pStyle w:val="TextBody"/>
        <w:ind w:right="20" w:firstLine="709"/>
        <w:jc w:val="both"/>
        <w:rPr>
          <w:rStyle w:val="Style12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 последние годы получает распространение такая форма самоуправления общеобразовательного учреждения, </w:t>
      </w:r>
      <w:r>
        <w:rPr>
          <w:rStyle w:val="Style12"/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как управляющий совет.</w:t>
      </w:r>
    </w:p>
    <w:p>
      <w:pPr>
        <w:pStyle w:val="TextBody"/>
        <w:ind w:right="20" w:firstLine="709"/>
        <w:jc w:val="both"/>
        <w:rPr>
          <w:rStyle w:val="Style12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bCs w:val="false"/>
          <w:sz w:val="28"/>
          <w:szCs w:val="28"/>
        </w:rPr>
        <w:t>Управляющий совет школ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правляющие  советы являются дальнейшим развитием форм государственно-общественного управления школой. Управляющие советы появились у нас сравнительно недавно, начиная с 2004г., по инициативе минобрнауки РФ сначала в рамках пилотного проекта в 6 регионах. К концу 2006 г. их уже было создано около 200, а на конец 2009 г. в этих регионах они действовали  уже в 98,5% школ.  Предполагалось, что в 2012 г. управляющие советы должны быть организованы во всех  российских школах. Как правило, создание управляющих советов в регионе оформляется на законодательном уровне (закон, постановление) о дальнейшем развитии государственно-общественного управления образование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образы нынешних управляющих школьных советов – попечительские советы действовали в России уже в 19 веке и имели весьма широкие полномочия, например, возможность назначать директоров школ, приглашать на работу учителей, принимать решения по расходованию средств. В основу же модели управляющих школьных советов, рекомендованной еще Минобрнауки РФ нашим школам, взята модель управляющих школьных советов Великобритан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i/>
          <w:iCs/>
          <w:sz w:val="28"/>
          <w:szCs w:val="28"/>
        </w:rPr>
        <w:t>Управляющий совет школы (далее УС) —   это коллегиальный   орган государственно-общественного управления школой</w:t>
      </w:r>
      <w:r>
        <w:rPr>
          <w:sz w:val="28"/>
          <w:szCs w:val="28"/>
        </w:rPr>
        <w:t>, т.е. в управлении участвуют не только представители официальной власти (учредителя, управления образования, местной администрации, администрации школы), но и представители общественности, родители.  Полномочия УС определяются Уставом школ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личие от органов внутришкольного самоуправления учащихся (ученические комитеты, советы старшеклассников, советы выпускников), родителей (родительские комитеты школы и классов), педагогов (педагогические и методические советы), Управляющий совет является общешкольным внутренним   органом  управления школой  и поэтому представляет и защищает общие интересы  всех участников образовательного процесс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яющий совет существует в основном для того, чтобы определять стратегические направления в деятельности школы и наблюдать за тем, как они претворяются в жизнь директором и школьным персоналом.</w:t>
        <w:br/>
        <w:t>Задача школьных управляющих — коллегиально выработать в ясной и понятной форме цели, ради которых должна работать школ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 УС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УС в определенном соотношении входят: </w:t>
      </w:r>
      <w:r>
        <w:rPr>
          <w:rStyle w:val="Emphasis"/>
          <w:b/>
          <w:bCs/>
          <w:sz w:val="28"/>
          <w:szCs w:val="28"/>
        </w:rPr>
        <w:t>работники ОУ (не только учителя), родители, ученики и другие представители общественности, директор ОУ, представитель Учредителя</w:t>
      </w:r>
      <w:r>
        <w:rPr>
          <w:sz w:val="28"/>
          <w:szCs w:val="28"/>
        </w:rPr>
        <w:t>. Количество членов УС устанавливается уставом О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формируется с использованием процедур выборов, делегирования и кооптаци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ются — представители от родителей (законных представителей) обучающихся, от работников ОУ, от обучающихся (чаще всего старших классов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егируются — директор и представитель Учредител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птируются — представители местной общественности, спонсор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>Руководство УС</w:t>
      </w:r>
      <w:r>
        <w:rPr>
          <w:sz w:val="28"/>
          <w:szCs w:val="28"/>
        </w:rPr>
        <w:t>: председатель, заместители председателя и секретарь. Представитель Учредителя, обучающиеся, руководитель и работники школы не могут быть избраны председателе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 УС проводятся по мере необходимости, но не реже одного раза в три месяца по графику. Председатель может созвать внеочередное заседание на основании поступивших к нему заявлений (от членов Совета, Учредителя, директора Учреждения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УС работают на общественных началах. ОУ вправе компенсировать его членам понесенные расходы, включая затраты рабочего времени, непосредственно связанные с участием в работе УС, исключительно из средств, полученных ОУ за счет уставной приносящей доходы деятельности либо из иных внебюджетных источников. Указанная компенсация должна быть предусмотрена в смете внебюджетных расход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сии УС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реализации своих функций, подготовки материалов к заседаниям, выработки проектов решений УС могут создаваться </w:t>
      </w:r>
      <w:r>
        <w:rPr>
          <w:rStyle w:val="Emphasis"/>
          <w:sz w:val="28"/>
          <w:szCs w:val="28"/>
        </w:rPr>
        <w:t>постоянные</w:t>
      </w:r>
      <w:r>
        <w:rPr>
          <w:sz w:val="28"/>
          <w:szCs w:val="28"/>
        </w:rPr>
        <w:t> (финансово-экономическая, учебная, правовая, организационная и др.) и </w:t>
      </w:r>
      <w:r>
        <w:rPr>
          <w:rStyle w:val="Emphasis"/>
          <w:sz w:val="28"/>
          <w:szCs w:val="28"/>
        </w:rPr>
        <w:t>временные комиссии</w:t>
      </w:r>
      <w:r>
        <w:rPr>
          <w:sz w:val="28"/>
          <w:szCs w:val="28"/>
        </w:rPr>
        <w:t>. УС определяет структуру, количество членов и персональное членство в комиссиях, назначает из числа членов УС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С сочтет необходимыми для организации эффективной работы комисс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м занимается УС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опросами функционирования ОУ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устав ОУ, изменения и дополнения к нем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в пределах своей компетенции локальные акты О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ет режим занятий обучающихся, в том числе определяет время начала и окончания занятий, продолжительность учебной  недели — пятидневная или шестидневна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решение о введении (отмене) школьной форм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контроль над соблюдением здоровых и безопасных условий обучения, воспитания и труда в О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  представляет Учредителю и общественности информацию (публичный доклад) о состоянии дел в О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обучающихся, родителей (законных представителей) на действия (бездействие) педагогического и административного персонала О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атайствует о поощрении и награждении работников О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решение по предоставлению обучающимся льгот в бесплатном питании, в обеспечении путёвками в оздоровительные лагеря и др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опросами организации образовательного процесса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ует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риативную часть учебного плана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и обучения в старшей школ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платных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видов приносящей доход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у (стратегию) развития О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опросами финансово-хозяйственной деятельности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ует или утверждает по представлению директора школы бюджетную заявку на предстоящий финансовый год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систему оплаты труда работников ОУ, в т.ч. систему стимулирующих выплат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ует или утверждает сметы бюджетного финансиров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сметы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школы, определяет цели и направления их расходов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ует сдачу в аренду ОУ закрепленных за ней объектов собственно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лушивает и утверждает отчет директора школы по итогам учебного и финансового года, представляет его общественности и Учредител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С может помочь ОУ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ить цели школы через формирование муниципального зад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ить условия школьной жизн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ить и обновить учебный и воспитательный процесс через гражданскую экспертизу образовательных, воспит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ути развития школы и найти ресурсы и средства для этого развития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идеть новые возможности улучшения положения дел в школ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а УС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sz w:val="28"/>
          <w:szCs w:val="28"/>
        </w:rPr>
        <w:t>УС  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ь Учредителю предложения о поощрении работников и директора О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ь администрации ОУ предложения о поощрении его работ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оснований ходатайствовать перед руководителем ОУ о расторжении трудового договора с педагогическими работниками и работниками из числа его административного персонал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оснований ходатайствовать перед Учредителем  о расторжении трудового договора с руководителем О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Член УС 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ть      участие в обсуждении и принятии решений, выражать в письменной форме свое      особое мнени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ировать      проведение заседания УС по любому вопросу, относящемуся к его компетенции;     требовать      от администрации ОУ предоставления всей необходимой информации по      вопросам, относящимся к компетенции УС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сутствовать      на заседании педагогического совета с правом совещательного голос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     ОУ в других организациях в рамках компетенции УС на основании      доверенности, выдаваемой УС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рочно      выйти из состава УС по письменному уведомлению председател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     член УС обладает одним голос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 несет ответственность перед Учредителем и участниками образовательного процесса за своевременное принятие и выполнение решений, входящих в его компетенци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ОУ вправе самостоятельно принимать решение в случае отсутствия решения УС в установленные срок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дитель вправе распустить УС, если он не проводит свои заседания в течение полугода, не выполняет свои функции или принимает решения, противоречащие действующему законодательству РФ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между УС и директором ОУ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 УС обязан принимать участие в работе УС, действовать при этом исходя из принципов добросовестности и здравомыслия. Член УС, не посещающий заседания без уважительных причин, может быть выведен из его состава по решению УС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ОУ обязана оказывать организационно-техническое обеспечение заседаний УС, осуществлять подготовку бухгалтерских, педагогических, справочных и других материалов к заседаниям УС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действовать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 член Управляющего совета, то в рамках предоставленных прав и полномоч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 рядовой родитель школьника, то можете обратиться к председателю, заместителю председателя или любому  члену УС по интересующему вас вопросу в устной или письменной форм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данный ответ не устраивает вас, то по цепочке: ассоциация управляющих школьных советов, Учредитель, органы исполнительной, законодательной власти, прокуратура, суд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к размышлени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зных странах созданы различные модели управляющих школьных советов. Например, есть школьные управляющие советы, состоящие как из неоплачиваемых добровольцев, так и с привлечением профессиональных менеджеров, получающих зарплату; координируемые как общественными национальными советами (или ассоциациями управляющих), так и региональными (муниципальными) органами управления образованием (или органами местного управления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советов также сильно разнятся: есть УС с совещательной функцией, помогающие директору школы (Голландия, Норвегия, Бельгия, Австрия, Шотландия, Германия); УС с определенными полномочиями в принятии решений, которые вместе с руководителем школы отвечают за текущую работу школы (Греция, Франция, Италия, Дания, Испания, Португалия); УС с полномочиями школьного управления (Ирландия, Швеция, Финляндия, Англия, Уэльс, Северная Ирландия). В английской модели (прототип российских УС) Управляющий совет закреплен законодательно. Он  отвечает за качество обучения в школе, выполнение стандартов и результат обучения, имеет полномочия назначать и снимать директора, определяют им зарплат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нас, в тех школах, где управляющие советы уже действуют на протяжении нескольких лет, завершился процесс их адаптации и начали появляться первые положительные результаты деятельности. Здесь совместными усилиями были решены важные вопросы с транспортными проблемами, были построены (отремонтированы) бассейны, организованы кружки и секции, укомплектованы компьютерные классы. Управляющие советы смогли оказать влияние на бюджетное финансирование школ, создание более комфортных условий обучения детей и работы преподавател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во многих случаях способны предложить очень правильные решения сложных вопросов, ведь они доверяют школе самое ценное, что у них есть, своих детей. В других случаях, когда родители не могут уделять своим детям достаточного внимания, непосредственное участие их в жизни школы позволило им лучше понять детей и проводить с ними больше времени. Каждому ребенку важно то, что родители интересуются его жизнью и им не безразличны его успех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я Управляющего сове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оследнее время, особенно в московском регионе, приобрела популярность добровольная аккредитация управляющих советов школы. </w:t>
      </w:r>
      <w:r>
        <w:rPr>
          <w:sz w:val="28"/>
          <w:szCs w:val="28"/>
          <w:shd w:fill="FFFFFF" w:val="clear"/>
        </w:rPr>
        <w:t>Цель добровольной аккредитации управляющих советов состоит в том, чтобы проверить, во-первых, соответствие деятельности управляющих советов базовым принципам и стандартам деятельности управляющего совета, закрепленным Общественным советом при Департаменте образования города Москвы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-вторых, цель такой аккредитации состоит в том, чтобы найти образовательные учреждения, реализующие принцип государственно-общественного управления образованием в своей деятельности.  Добровольная аккредитация управляющих советов помогает им: выстраивать свою деятельность в соответствии с приоритетами Департамента образования; увеличить свою работоспособность; улучшить имидж; реализовывать права граждан на свободное и достоверное получение ими адекватной информации относительно качества доставляемых услуг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основу аккредитации управляющих советов школ заложено несколько принципов, первый из которых — принцип добровольности прохождения аккредитации. Управляющий совет школы сам принимает решение о прохождении самообследования и подачи заявки на аккредитацию. Во-вторых, в основу процедуры заложен дистанционный принцип проведения: процедура аккредитации происходит на основе документов, размещенных в открытом доступе на информационных источниках образовательного учреждения. Механизм добровольной аккредитации управляющих советов Для подачи заявки на аккредитацию управляющему совету образовательной организации необходимо привести в соответствие свою нормативно-правовую базу, выложить качественный контент в разделе «Управляющий совет» на сайте своей образовательной организации, а также грамотно и правильно заполнить аккредитационную форму управляющего совета с указанием гиперссылок на каждый из представленных документов в разделе «Управляющий совет»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лее эта информация отправляется на адрес почты комиссии в Институт государственно-общественного управления. С более подробной информацией о прохождении аккредитации управляющие советы образовательных организаций могут ознакомиться на официальном сайте Департамента образования города Москвы и материалами в разделе «Литература» к модулю.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едеральный закон «Об образовании в Российской Федерации» от 29.12.2012 № 273-ФЗ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onsultant.ru/document/cons_doc_LAW_14017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menobr.ru/article/60174-qqe-16-m8-dobrovolnaya-akkreditatciya-ypravlyaychih-sovetov-obrazovatelnih-organizaci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usperm.ru/clarify/zadachi-i-polnomochiya-upravlyayushchego-sovet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usperm.ru/clarify/zadachi-i-polnomochiya-upravlyayushchego-soveta</w:t>
        </w:r>
      </w:hyperlink>
      <w:r>
        <w:rPr/>
        <w:t xml:space="preserve"> </w:t>
      </w:r>
    </w:p>
  </w:footnote>
  <w:footnote w:id="3">
    <w:p>
      <w:pPr>
        <w:pStyle w:val="Style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 </w:t>
      </w:r>
      <w:hyperlink r:id="rId2">
        <w:r>
          <w:rPr>
            <w:rStyle w:val="InternetLink"/>
          </w:rPr>
          <w:t>https://www.menobr.ru/article/60174-qqe-16-m8-dobrovolnaya-akkreditatciya-ypravlyaychih-sovetov-obrazovatelnih-organizaciu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ind w:firstLine="709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ind w:firstLine="709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48"/>
      <w:lang w:val="ru-RU" w:bidi="ar-SA"/>
    </w:rPr>
  </w:style>
  <w:style w:type="character" w:styleId="2">
    <w:name w:val="Заголовок 2 Знак"/>
    <w:qFormat/>
    <w:rPr>
      <w:b/>
      <w:bCs/>
      <w:sz w:val="28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t9">
    <w:name w:val="ft9"/>
    <w:qFormat/>
    <w:rPr/>
  </w:style>
  <w:style w:type="character" w:styleId="Style12">
    <w:name w:val="Основной текст Знак"/>
    <w:qFormat/>
    <w:rPr>
      <w:rFonts w:ascii="Arial" w:hAnsi="Arial" w:cs="Arial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Основной текст (11)_"/>
    <w:qFormat/>
    <w:rPr>
      <w:i/>
      <w:iCs/>
      <w:sz w:val="31"/>
      <w:szCs w:val="31"/>
      <w:shd w:fill="FFFFFF" w:val="clear"/>
    </w:rPr>
  </w:style>
  <w:style w:type="character" w:styleId="Style14">
    <w:name w:val="Основной текст + Курсив"/>
    <w:qFormat/>
    <w:rPr>
      <w:rFonts w:ascii="Sylfaen" w:hAnsi="Sylfaen" w:cs="Sylfaen"/>
      <w:i/>
      <w:iCs/>
      <w:sz w:val="20"/>
      <w:szCs w:val="20"/>
      <w:u w:val="none"/>
      <w:shd w:fill="FFFFFF" w:val="clear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spacing w:val="60"/>
      <w:sz w:val="27"/>
      <w:szCs w:val="27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634" w:leader="none"/>
      </w:tabs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xpertname">
    <w:name w:val="expert_nam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65"/>
      <w:jc w:val="both"/>
    </w:pPr>
    <w:rPr>
      <w:i/>
      <w:iCs/>
      <w:sz w:val="31"/>
      <w:szCs w:val="31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 w:before="60" w:after="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s://www.menobr.ru/article/60174-qqe-16-m8-dobrovolnaya-akkreditatciya-ypravlyaychih-sovetov-obrazovatelnih-organizaciu" TargetMode="External"/><Relationship Id="rId4" Type="http://schemas.openxmlformats.org/officeDocument/2006/relationships/hyperlink" Target="http://usperm.ru/clarify/zadachi-i-polnomochiya-upravlyayushchego-soveta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sperm.ru/clarify/zadachi-i-polnomochiya-upravlyayushchego-soveta" TargetMode="External"/><Relationship Id="rId2" Type="http://schemas.openxmlformats.org/officeDocument/2006/relationships/hyperlink" Target="https://www.menobr.ru/article/60174-qqe-16-m8-dobrovolnaya-akkreditatciya-ypravlyaychih-sovetov-obrazovatelnih-organizaci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08:00Z</dcterms:created>
  <dc:creator>Игорь</dc:creator>
  <dc:description/>
  <cp:keywords/>
  <dc:language>en-US</dc:language>
  <cp:lastModifiedBy>Acer</cp:lastModifiedBy>
  <cp:lastPrinted>2017-05-15T12:50:00Z</cp:lastPrinted>
  <dcterms:modified xsi:type="dcterms:W3CDTF">2018-05-27T18:44:00Z</dcterms:modified>
  <cp:revision>204</cp:revision>
  <dc:subject/>
  <dc:title/>
</cp:coreProperties>
</file>